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130385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ind w:right="-143" w:hanging="0"/>
        <w:rPr/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Bieżące utrzymanie i konserwację zieleni miejskiej na terenie miasta Nowa Dęba oraz bieżące utrzymanie Cmentarza Komunalnego w Nowej Dębie w roku 2007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3"/>
        <w:spacing w:lineRule="auto" w:line="360"/>
        <w:rPr>
          <w:rFonts w:cs="Arial"/>
          <w:szCs w:val="24"/>
        </w:rPr>
      </w:pPr>
      <w:r>
        <w:rPr>
          <w:rFonts w:cs="Arial"/>
        </w:rPr>
        <w:t>Zamówienie obejmuje bieżące utrzymanie i konserwację zieleni miejskiej na terenie miasta Nowa Dęba - obejmujące teren od ul. Wł. Sikorskiego do ul. T. Kościuszki (łącznie z rondem przy skrzyżowaniu z ul. Rzeszowską) z osiedlem przy ul. Wł. Broniewskiego oraz częścią Ośrodka Wypoczynkowego "Nad Zalewem" oraz bieżące utrzymanie Cmentarza Komunalnego w Nowej Dębie polegające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W zakresie utrzymania ziele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ywaniu trawników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eniu trawników (wysokość trawy nie może przekraczać 20 c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osennym i jesiennym grabieniu li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utrzymywaniu czystości poprzez usuwanie nieczystości mi.in. folii, szkieł, gruzu, papierów, suchych gałęzi, odchodów zwierzę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i dzikich przejś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rekultywacji – wymianie trawników - 1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odnawianiu rowków wzdłuż obrzeży trawników przy głównych ciągach pie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lęgnacji żywopłotów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zyżeniu (długość odrostów nie może przekraczać 30 cm)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hwaszcz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ywaniu czyst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u ubytków żywopło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Pielęgnacji klombów, gazonów - nasadzeniu kwiatów jednorocznych ok. 2500 szt., przecinaniu krzewów w okresie spoczynku, zasilaniu nawozami, pieleniu, opryskiwaniu środkami owadobójczymi , podlewaniu., utrzymywaniu czyst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Zakupie 1 szt. wieży kwiatowej o wys. 150 cm (według dotychczasowego wzoru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Dokonaniu nasadzeń kwiatów jednorocznych w 4 szt. wież kwiatowych (80 szt. pelargonii w 1 wieży, po uprzednim wypełnieniu ziemią ok. 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i hydrożelem ok. 25 kg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Utrzymywaniu nasadzeń na rondzie (pieleniu, nawożeniu, podlewaniu, itp. ), koszeniu trawy (wysokość trawy nie może przekraczać 10 cm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Utrzymywaniu nasadzeń krzewów na plantach (pieleniu, nawożeniu, podlewaniu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Wykonaniu 8 szt. nowych ławek parkowych (z bali - wg dotychczasowego wzoru, z materiału powierzonego) oraz ich zamontowaniu w miejscach wskazanych przez Gmin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Konserwacji (malowaniu) i naprawie ławek (uzupełnianiu brakujących szczebli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Utrzymywaniu czystości w lesie komunalnym poprzez usuwanie nieczystości m.in. folii, szkieł, gruzu, papier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Usuwaniu gałęzi zerwanych z drzew na skutek silnych wiatrów oraz usuwaniu wykrotów  drzew na terenie objętym zamówi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Podcinaniu suchych gałęzi drzew nad chodnikami, ulicami oraz miejscami parkingow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Bieżącym utrzymaniu 9 szt. tablic ogłoszeń tj.: bieżących remontach, konserwacji oraz likwidacji nieaktualnych ogłos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Podcinaniu nadmiernie rozrośniętych gałęzi drzew zwisających nad ciągami pieszymi, zasłaniających znaki drogowe, kolidujących z liniami energetycznymi oraz lampami oświetlenia ulicznego, niszczących elewacje budynków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Remontowaniu urządzeń zabawowych umieszczonych w Ogródku Jordanowskim, wymianie i uzupełnieniu piasku w piaskownic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u nasadzeń 50 szt. drzew w miejscach wskazanych przez Gmin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orowaniu świątecznym miasta (grudzień) tj. 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</w:rPr>
        <w:t>montażu i demontażu elementów (17 szt.) i łańcuchów (20 szt.) świetlnych - utrzymywaniu elementów i łańcuchów świetlnych w sprawn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zt. choinek (minimalna wysokość 5 m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zt. tui przy ul. 1-go Maj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Utrzymaniu części terenu Ośrodka Wypoczynkowego "Nad Zalewem"(5m po obydwu stronach drogi dojazdowej oraz przed budynkiem restauracji) m.in. strzyżeniu żywopłotów, podcinaniu krzewów, koszeniu trawy, utrzymaniu czystości, remoncie urządzeń zabawowych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Utrzymywaniu nasadzeń przy tablicy „Nowa Dęba” przy wjeździe do miasta od Tarnowskiej Woli polegających na przycinaniu, podlewaniu, nawożeniu nasadzonych krzewów oraz koszeniu trawy wokół tabl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 zakresie utrzymania Cmentarza Komunalnego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ym utrzymywaniu czystości na terenie cmentarza i wokół ogrodzenia poprzez usuwanie m.in. opakowań (tekturowych, szklanych, plastikowych),   folii, szkieł, gruzu, papierów, gracowanie alejek, odchwaszczanie chemiczne alejek (dwa razy w roku), wycinkę chwastów i samosiejek (październik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szeniu trawy przy alejkach, w miejscach zaniedbanych oraz na terenach wykarczowanych pod miejsca grzebalne porośniętych trawą – 2 razy w roku (maj/czerwiec, sierpień/wrzesień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ielęgnacji żywopłotów : strzyżeniu, zasilaniu nawozami sztucznymi, utrzymywaniu czystości; częstotliwość formowania – 2 razy w roku ( czerwiec/lipiec, sierpień/wrzesień 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łkowaniu krawężników  - 1 raz w roku (październik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montowaniu i konserwacji ogrodzenia, a w szczególności od bramy głównej do lasu (według dotychczasowego wzoru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konaniu pergoli śmietnikowej (od ul. Cmentarnej - w nowej części cmentarza) z metalowych przęseł wypełnionych drewnianymi listwami, z betonową posadzk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łkowaniu 2-ch pergoli śmietnikowych - 1 raz w roku (październik 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u umowy z zakładem wywozowym na odbiór odpadów z cmentarz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posażeniu pergoli śmietnikowych (od ul. Cmentarnej) w 2 pojemniki do gromadzenia odpadów o pojemności 1100 l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ozie śmieci z cmentarz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próżnianiu pergoli jeden raz w miesiącu (kwiecień, maj, czerwiec, lipiec, sierpień, wrzesień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próżnianiu pergoli dwa razy w miesiącu (marzec, październik, listopad, grudzień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próżnianiu 2 pojemników o pojemności 1.100 l usytuowanych przy ul. Cmentarnej – minimum dwa razy w miesiąc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warciu umowy z przedsiębiorstwem wodociągowym na dostawę wody, ponoszeniu opłat za zużytą wodę oraz umożliwieniu korzystania z czterech punktów czerpalnych wody osobom pielęgnującym groby (z wyłączeniem okresu zimow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graficzny dotyczący terenu objętego zamówieniem jest do wglądu </w:t>
        <w:br/>
        <w:t>u Zamawiającego ( II piętro, pok. 20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Harmonogram prac do wykonania w 2007 r. na terenach zieleni miejskiej zostanie uzgodniony z Wykonawcą  wyłonionym w przetargu.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od podpisania umowy do 31.12.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141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ent musi wykazać, że osoba kierująca pracami posiada wykształcenie rolnicze , min. 5-letnie doświadczenie w zakresie prowadzenia prac na terenach zieleni miejskiej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141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atrudniał w okresie ostatnich 3-ch lat średnio nie mniej niż 20 osób na podstawie umowy o pracę i do realizacji zadań określonych rozdziale III może jednorazowo skierować minimum 15 pracowników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141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 zezwolenie na wykonywanie usług w zakresie odbierania odpadów komunalnych lub posiada stosowną umowę z firmą posiadającą takie zezwolenie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141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dysponuje min. 2 ciągnikami, w tym 1 typu lekkiego, 3 wykaszarkami,           4 kosiarkami spalinowymi, 3 pilarkami do pielęgnacji żywopłotów i sprzęt ten w całości może postawić do realizacji zamówienia określonego w rozdziale III.</w:t>
      </w:r>
    </w:p>
    <w:p>
      <w:pPr>
        <w:pStyle w:val="Tekstpodstawowy2"/>
        <w:spacing w:lineRule="auto" w:line="360"/>
        <w:ind w:left="993" w:hanging="285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3) znajdują się w sytuacji ekonomicznej i finansowej zapewniającej wykonanie zamówienia.</w:t>
      </w:r>
    </w:p>
    <w:p>
      <w:pPr>
        <w:pStyle w:val="Tekstpodstawowy2"/>
        <w:spacing w:lineRule="auto" w:line="360"/>
        <w:ind w:left="709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4) 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5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5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5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5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 potwierdzających spełnienie warunków udziału w postępow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potwierdzenia występowania w obrocie prawnym ( wypis z rejestru handlowego, zaświadczenie z ewidencji działalności gospodarczej) potwierdzone przez oferenta za zgodność z oryginałe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wykazu wykonanych robót o podobnym zakresie i charakterze jaki obejmuje przedmiot niniejszego postępowania o udzielenie zamówienia publicznego, z okresu dwóch lat poprzedzających datę złożenia oferty (tj.  2005r. i 2006r.), a jeżeli okres prowadzenia działalności jest krótszy          – w tym okresie z podaniem ich wartości, przedmiotu, dat wykonania            i odbiorc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racowników zatrudnionych przy wykonywaniu zamówienia,        doświadczenie i przygotowanie fach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osiadanego sprzętu do wykonania przedmiotu zamówien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ew. 203  -  w sprawach dotyczących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360"/>
        <w:ind w:left="2127" w:hanging="284"/>
        <w:jc w:val="both"/>
        <w:rPr/>
      </w:pPr>
      <w:r>
        <w:rPr>
          <w:sz w:val="24"/>
        </w:rPr>
        <w:t>“</w:t>
      </w:r>
      <w:r>
        <w:rPr>
          <w:sz w:val="24"/>
        </w:rPr>
        <w:t>Oferta na</w:t>
      </w:r>
      <w:r>
        <w:rPr>
          <w:rFonts w:cs="Arial"/>
          <w:i/>
          <w:iCs/>
          <w:sz w:val="24"/>
        </w:rPr>
        <w:t>:    Bieżące utrzymanie i konserwację zieleni miejskiej na terenie miasta Nowa Dęba oraz bieżące utrzymanie Cmentarza Komunalnego w Nowej Dębie w roku 2007”</w:t>
      </w:r>
    </w:p>
    <w:p>
      <w:pPr>
        <w:pStyle w:val="Normal"/>
        <w:numPr>
          <w:ilvl w:val="0"/>
          <w:numId w:val="19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9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02.03.2006 r. godz. 11: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360"/>
        <w:ind w:left="2127" w:hanging="284"/>
        <w:jc w:val="both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Oferta na przetarg: </w:t>
      </w:r>
      <w:r>
        <w:rPr>
          <w:rFonts w:cs="Arial"/>
          <w:i/>
          <w:iCs/>
          <w:sz w:val="24"/>
        </w:rPr>
        <w:t xml:space="preserve"> Bieżące utrzymanie i konserwację zieleni miejskiej na terenie miasta Nowa Dęba oraz bieżące utrzymanie Cmentarza Komunalnego w Nowej Dębie w roku 2007”</w:t>
      </w:r>
    </w:p>
    <w:p>
      <w:pPr>
        <w:pStyle w:val="Normal"/>
        <w:numPr>
          <w:ilvl w:val="0"/>
          <w:numId w:val="19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9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Kancelaria Ogólna Urzędu) do dnia  </w:t>
      </w:r>
      <w:r>
        <w:rPr>
          <w:b/>
          <w:bCs/>
        </w:rPr>
        <w:t>2 marca 2007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02.03.2007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84" w:right="-568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6:00Z</dcterms:created>
  <dc:creator>LESZEK GRESZTA</dc:creator>
  <dc:description/>
  <dc:language>en-US</dc:language>
  <cp:lastModifiedBy>Andrzej Kołomycew</cp:lastModifiedBy>
  <cp:lastPrinted>2005-03-21T07:56:00Z</cp:lastPrinted>
  <dcterms:modified xsi:type="dcterms:W3CDTF">2007-02-27T11:29:00Z</dcterms:modified>
  <cp:revision>4</cp:revision>
  <dc:subject/>
  <dc:title>Miejskie Przedsi?biorstwo Komunikacyjne Sp—?ka z o</dc:title>
</cp:coreProperties>
</file>